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4 апреля 2006 г. в рамках заседания РКО состоялся круглый стол на котором главным докладчиком выступил Председатель Комитета по собственности Государственной Думы РФ Плескаческий В.С. Центральной темой его доклада были поправки в ФЗ "Об оценочной деятельности".</w:t>
      </w:r>
    </w:p>
    <w:p>
      <w:pPr>
        <w:pStyle w:val="Normal"/>
        <w:ind w:firstLine="540"/>
        <w:jc w:val="both"/>
        <w:rPr/>
      </w:pPr>
      <w:r>
        <w:rPr/>
        <w:t xml:space="preserve">Информация о круглом столе помещена на </w:t>
      </w:r>
      <w:hyperlink r:id="rId2">
        <w:r>
          <w:rPr>
            <w:rStyle w:val="InternetLink"/>
          </w:rPr>
          <w:t>www.appraiser.ru</w:t>
        </w:r>
      </w:hyperlink>
      <w:r>
        <w:rPr/>
        <w:t xml:space="preserve"> в публикации В. Шогина (раздел «Новости от 5.04.2006 г.). В частности в этой публикации идет речь о допустимой точности оценки. </w:t>
      </w:r>
    </w:p>
    <w:p>
      <w:pPr>
        <w:pStyle w:val="Normal"/>
        <w:ind w:firstLine="540"/>
        <w:jc w:val="both"/>
        <w:rPr/>
      </w:pPr>
      <w:r>
        <w:rPr/>
        <w:t>В других публикациях раздаются голоса о том, что необходимо законодательно утвердить «репрессивные меры» по отношению оценщику, если цена продажи будет отличаться от стоимости оценки, например на 15%.</w:t>
      </w:r>
    </w:p>
    <w:p>
      <w:pPr>
        <w:pStyle w:val="Normal"/>
        <w:ind w:firstLine="540"/>
        <w:jc w:val="both"/>
        <w:rPr/>
      </w:pPr>
      <w:r>
        <w:rPr/>
        <w:t>Отдавая себе отчет, что подобные «новшества» будут иметь пагубные последствия для практикующих оценщиков, мною опубликована приведенная ниже статья (</w:t>
      </w:r>
      <w:hyperlink r:id="rId3">
        <w:r>
          <w:rPr>
            <w:rStyle w:val="InternetLink"/>
          </w:rPr>
          <w:t>www.appraiser.ru/info/articles/fomenko_replika.doc</w:t>
        </w:r>
      </w:hyperlink>
      <w:r>
        <w:rPr/>
        <w:t xml:space="preserve"> , раздел «Новости» от 12.04.2006 г.)</w:t>
      </w:r>
    </w:p>
    <w:p>
      <w:pPr>
        <w:pStyle w:val="Normal"/>
        <w:ind w:firstLine="540"/>
        <w:jc w:val="both"/>
        <w:rPr/>
      </w:pPr>
      <w:r>
        <w:rPr/>
      </w:r>
    </w:p>
    <w:p>
      <w:pPr>
        <w:pStyle w:val="Normal"/>
        <w:ind w:left="540" w:hanging="0"/>
        <w:jc w:val="center"/>
        <w:rPr>
          <w:b/>
          <w:b/>
        </w:rPr>
      </w:pPr>
      <w:r>
        <w:rPr>
          <w:b/>
        </w:rPr>
        <w:t xml:space="preserve">Реплика практикующего оценщика на информацию </w:t>
        <w:br/>
        <w:t>В. Шогина «О круглом столе с В. С. Плескачевским» от 5.04.2006 г.</w:t>
      </w:r>
    </w:p>
    <w:p>
      <w:pPr>
        <w:pStyle w:val="Normal"/>
        <w:ind w:left="540" w:hanging="0"/>
        <w:rPr>
          <w:b/>
          <w:b/>
        </w:rPr>
      </w:pPr>
      <w:r>
        <w:rPr>
          <w:b/>
        </w:rPr>
      </w:r>
    </w:p>
    <w:p>
      <w:pPr>
        <w:pStyle w:val="Normal"/>
        <w:ind w:firstLine="540"/>
        <w:jc w:val="both"/>
        <w:rPr/>
      </w:pPr>
      <w:r>
        <w:rPr/>
        <w:t>В публикациях по оценочной тематике достаточно редко обсуждается вопрос о точности оценки. Иногда встречается мнение, как правило ничем не подтвержденное, что точность оценки (правильнее говорить погрешность оценки) составляет (должна составлять) 5% или 10%. Иногда с большой опаской называется цифра 15%. Так какова же погрешность оценки и допустимо ли законодательно назначить какие-то пределы?</w:t>
      </w:r>
    </w:p>
    <w:p>
      <w:pPr>
        <w:pStyle w:val="Normal"/>
        <w:ind w:firstLine="540"/>
        <w:jc w:val="both"/>
        <w:rPr/>
      </w:pPr>
      <w:r>
        <w:rPr/>
        <w:t>Оценщик, анализируя состояние рынка, определяет в большинстве случаев рыночную стоимость. Вместе с тем цены сделок на рынке формируются в результате взаимодействия многочисленных продавцов и покупателей, которые в среднем действуют прагматично. Однако все это напоминает Броуновское движение молекул, для которых достаточно хорошо разработаны методы расчета средних параметров движения и их результирующей составляющей – давления на поверхность. Однако методов расчета траектории движения отдельно взятой молекулы не существует. Аналогичным образом и оценщик, ориентируясь на наиболее типичных представителей рынка, получает некоторые усредненные характеристики, на основе которых проводит конкретную оценку. Однако Заказчик оценки по ряду причин может действовать при совершении сделки вопреки результатам оценки. Например, при продаже квартиры может появиться «шальной» покупатель, у которого в этом подъезде живет «любимая теща» и он готов заплатить за конкретную квартиру большую сумму, чем та, которая определена оценщиком. Или продавцу нужны деньги, а срок экспозиции велик, и он готов уступить покупателю. Налицо не рыночный характер сделки, но кто об этом скажет. Существует еще масса причин, которые невозможно учесть при оценке, по которым неизбежен разброс цен в условиях рынка. Например, в соответствии со «Стандартами оценки, обязательными к применению субъектами оценочной деятельности» рыночная стоимость может быть рекомендована для совершения сделки в течение 6 месяцев с даты составления отчета об оценке. А как быть, если рост цен на жилье в Московском регионе составил за последние полгода 15…20%, а типичный срок экспозиции может составлять по отдельным видам недвижимости полгода и более.</w:t>
      </w:r>
    </w:p>
    <w:p>
      <w:pPr>
        <w:pStyle w:val="Normal"/>
        <w:ind w:firstLine="540"/>
        <w:jc w:val="both"/>
        <w:rPr/>
      </w:pPr>
      <w:r>
        <w:rPr/>
        <w:t>Таким образом в реальной жизни цена отдельно взятой сделки может существенно отличаться от результатов оценки. Поэтому если в качестве точки отсчета погрешности оценки взять цену реально совершенной сделки и законодательно это «прописать», то перспективы «жизни или смерти» оценщика (в профессиональном смысле), становится не предсказуемыми. Кроме того неизбежно появится новый вид криминального бизнеса, похожий на «автоподставу на дорогах». Смысл его в следующем: я заказываю оценку, потом с помощью афиллированных лиц провожу сделку по цене отличной от рекомендованной оценщиком, затем предъявляю претензии о некачественной оценке. Этот же метод может быть использован для устранения конкурента по оценочной деятельности. Поэтому в таком законодательном новшестве гораздо больше негатива, чем пользы.</w:t>
      </w:r>
    </w:p>
    <w:p>
      <w:pPr>
        <w:pStyle w:val="Normal"/>
        <w:ind w:firstLine="540"/>
        <w:jc w:val="both"/>
        <w:rPr/>
      </w:pPr>
      <w:r>
        <w:rPr/>
        <w:t>Другой вопрос, по поводу погрешностей оценки, может возникнуть при наличии нескольких альтернативных оценок одного и того же объекта разными оценщиками. Какое расхождение в оценках допустимо, а какое нет?</w:t>
      </w:r>
    </w:p>
    <w:p>
      <w:pPr>
        <w:pStyle w:val="Normal"/>
        <w:ind w:firstLine="540"/>
        <w:jc w:val="both"/>
        <w:rPr/>
      </w:pPr>
      <w:r>
        <w:rPr/>
        <w:t>Для того, что бы ответить на поставленный вопрос необходимо проведение специальных исследований, поскольку погрешности оценки появляются как в следствии изменчивости и ограниченности рыночной информации, так и в следствии применения различных методик оценки, выбор которых является прерогативой оценщика, так и в следствии расчетных ошибок. Сразу хочу отметить, законодательное лишение оценщика права выбора методики расчета по своему усмотрению, что иногда раздается из уст некоторых чиновников, пагубно повлияет на оценочную деятельность. Любые ограничения подобного рода неизбежно приведут оценку к новой разновидности бухучета. А на сколько балансовая стоимость отражает рыночные реалии всем известно.</w:t>
      </w:r>
    </w:p>
    <w:p>
      <w:pPr>
        <w:pStyle w:val="Normal"/>
        <w:ind w:firstLine="540"/>
        <w:jc w:val="both"/>
        <w:rPr/>
      </w:pPr>
      <w:r>
        <w:rPr/>
        <w:t xml:space="preserve">И так наличие погрешностей при оценке – это объективная реальность. Какова же ее величина? Можно пойти аналитическим путем. Определять погрешности исходных данных и получаемых результатов в рамках каждого из подходов, а затем и погрешности согласованной величины стоимости. Однако точность подобных оценок погрешностей будет не велика. </w:t>
      </w:r>
    </w:p>
    <w:p>
      <w:pPr>
        <w:pStyle w:val="Normal"/>
        <w:ind w:firstLine="540"/>
        <w:jc w:val="both"/>
        <w:rPr/>
      </w:pPr>
      <w:r>
        <w:rPr/>
        <w:t xml:space="preserve">Наиболее точно и обоснованно можно ответить на этот вопрос лишь на основе эмпирических данных. Например, можно провести систематические исследования следующего характера. Нескольким оценщикам, квалификация которых не вызывает сомнения, ставится задача оценить один и тот же объект. Потом результаты сравниваются и обобщаются. Это дорогой метод и требует серьезной организационной работы. Однако провести два- три таких испытания, для определения порядка величин, по-видимому, возможно. </w:t>
      </w:r>
    </w:p>
    <w:p>
      <w:pPr>
        <w:pStyle w:val="Normal"/>
        <w:ind w:firstLine="540"/>
        <w:jc w:val="both"/>
        <w:rPr/>
      </w:pPr>
      <w:r>
        <w:rPr/>
        <w:t>Другой, более дешевый метод, который каждый оценщик может ради интереса проделать. Суть состоит в том, что для объектов, у которых основным подходом является доходный, оценка которых проводилась два-три года назад, провести повторную оценку при тех же исходных данных, но с реально сбывшимися прогнозами. Предвижу массу возражений, о том, что на тот момент прогноз был такой, другого быть не могло и следовательно рыночная стоимость на дату оценки определена правильно. Не совсем так. Любой метод основанный на прогнозных значениях имеет ограниченную точность. На бытовом уровне Вы можете полностью реализовать свои планы «на завтра», на неделю вперед сложнее, на год вперед точная реализация планов невозможна. Уважаемое ведомство В. Грефа строит прогнозы развития на основе двух-трех сценариев, а реальное развитие идет по четвертому. Оценщик обычно ограничивается более скромным набором сценариев, ориентируясь на ретро-данные и какие-то прогнозы, которые могут быть очень далеки от реальности. То есть порок заложен в самом подходе, а не в результатах расчета. Но поскольку другого не дано, приходится им пользоваться, понимая, что платой за это является достаточно высокая погрешность.</w:t>
      </w:r>
    </w:p>
    <w:p>
      <w:pPr>
        <w:pStyle w:val="Normal"/>
        <w:ind w:firstLine="540"/>
        <w:jc w:val="both"/>
        <w:rPr/>
      </w:pPr>
      <w:r>
        <w:rPr/>
        <w:t>Если провести предложенные исследования, то можно предположить, что погрешность не уложится ни в 10%, ни в 20%.</w:t>
      </w:r>
    </w:p>
    <w:p>
      <w:pPr>
        <w:pStyle w:val="Normal"/>
        <w:ind w:firstLine="540"/>
        <w:jc w:val="both"/>
        <w:rPr/>
      </w:pPr>
      <w:r>
        <w:rPr/>
        <w:t>Возникает вопрос, как быть с заявлением, приведенным в публикации В. Шогина, что заказчику не нужна оценка с погрешностью в 20%? Думаю единственный путь – это воспитание общественного мнения, что при выполнении оценки объективно присутствует погрешность, так как она основывается на рыночных данных, имеющих естественный разброс цен. Возможно в будущем целесообразно совершить переход к стандартам оценки, которые трактуют рыночную стоимость не как единую величину, а как некий диапазон, в котором находится рыночная стоимость. В некотором смысле такая величина рыночной стоимости полезна как покупателю, так и продавцу. Один, в случае затруднений с продажей, может ориентироваться на сколько он может уступить в цене. Другой, будет знать предельную цену, которую он может заплатить не в ущерб себе.</w:t>
      </w:r>
    </w:p>
    <w:p>
      <w:pPr>
        <w:pStyle w:val="Normal"/>
        <w:ind w:firstLine="540"/>
        <w:jc w:val="both"/>
        <w:rPr/>
      </w:pPr>
      <w:r>
        <w:rPr/>
        <w:t>Таким образом, по моему мнению, любое законодательное закрепление допустимого уровня погрешности (точности) оценки (из популистских соображений), в условиях отсутствия объективных данных позволяющих обоснованно подойти к выбору этой величины, нанесут трудно исправимый вред практической оценке. Вернуться к этому вопросу возможно будет только после окончательного становления СРО, каждое из которых, как предполагается, будет иметь право формировать свои стандарты оценки.</w:t>
      </w:r>
    </w:p>
    <w:p>
      <w:pPr>
        <w:pStyle w:val="Normal"/>
        <w:ind w:firstLine="540"/>
        <w:jc w:val="both"/>
        <w:rPr/>
      </w:pPr>
      <w:r>
        <w:rPr/>
      </w:r>
    </w:p>
    <w:p>
      <w:pPr>
        <w:pStyle w:val="Normal"/>
        <w:ind w:firstLine="540"/>
        <w:jc w:val="right"/>
        <w:rPr/>
      </w:pPr>
      <w:r>
        <w:rPr/>
        <w:t>Александр Фоменко</w:t>
      </w:r>
    </w:p>
    <w:p>
      <w:pPr>
        <w:pStyle w:val="Normal"/>
        <w:ind w:firstLine="540"/>
        <w:jc w:val="right"/>
        <w:rPr/>
      </w:pPr>
      <w:r>
        <w:rPr/>
        <w:t>практикующий оценщик</w:t>
      </w:r>
    </w:p>
    <w:p>
      <w:pPr>
        <w:pStyle w:val="Normal"/>
        <w:ind w:firstLine="540"/>
        <w:jc w:val="right"/>
        <w:rPr/>
      </w:pPr>
      <w:r>
        <w:rPr>
          <w:lang w:val="en-US"/>
        </w:rPr>
        <w:t>email</w:t>
      </w:r>
      <w:r>
        <w:rPr/>
        <w:t xml:space="preserve">: </w:t>
      </w:r>
      <w:hyperlink r:id="rId4">
        <w:r>
          <w:rPr>
            <w:rStyle w:val="InternetLink"/>
            <w:lang w:val="en-US"/>
          </w:rPr>
          <w:t>anf</w:t>
        </w:r>
        <w:r>
          <w:rPr>
            <w:rStyle w:val="InternetLink"/>
          </w:rPr>
          <w:t>-</w:t>
        </w:r>
        <w:r>
          <w:rPr>
            <w:rStyle w:val="InternetLink"/>
            <w:lang w:val="en-US"/>
          </w:rPr>
          <w:t>ocenk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b/>
          <w:b/>
        </w:rPr>
      </w:pPr>
      <w:r>
        <w:rPr>
          <w:b/>
        </w:rPr>
        <w:t>Примечание:</w:t>
      </w:r>
    </w:p>
    <w:p>
      <w:pPr>
        <w:pStyle w:val="Normal"/>
        <w:rPr/>
      </w:pPr>
      <w:r>
        <w:rPr/>
        <w:t xml:space="preserve">Размещена на сайте: </w:t>
      </w:r>
      <w:hyperlink r:id="rId5">
        <w:r>
          <w:rPr>
            <w:rStyle w:val="InternetLink"/>
          </w:rPr>
          <w:t>http://www.appraiser.ru/default.aspx?SectionId=328&amp;Id=2121</w:t>
        </w:r>
      </w:hyperlink>
    </w:p>
    <w:p>
      <w:pPr>
        <w:pStyle w:val="Normal"/>
        <w:rPr/>
      </w:pPr>
      <w:r>
        <w:rPr/>
        <w:t xml:space="preserve">Опубликована в </w:t>
      </w:r>
      <w:r>
        <w:rPr>
          <w:lang w:val="en-US"/>
        </w:rPr>
        <w:t>RWAY</w:t>
      </w:r>
      <w:r>
        <w:rPr/>
        <w:t xml:space="preserve"> №133, апрель 20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raiser.ru/" TargetMode="External"/><Relationship Id="rId3" Type="http://schemas.openxmlformats.org/officeDocument/2006/relationships/hyperlink" Target="http://www.appraiser.ru/info/articles/fomenko_replika.doc" TargetMode="External"/><Relationship Id="rId4" Type="http://schemas.openxmlformats.org/officeDocument/2006/relationships/hyperlink" Target="mailto:anf-ocenka@mail.ru" TargetMode="External"/><Relationship Id="rId5" Type="http://schemas.openxmlformats.org/officeDocument/2006/relationships/hyperlink" Target="http://www.appraiser.ru/default.aspx?SectionId=328&amp;Id=21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1:00Z</dcterms:created>
  <dc:creator>User</dc:creator>
  <dc:description/>
  <cp:keywords/>
  <dc:language>en-US</dc:language>
  <cp:lastModifiedBy>Fomenko</cp:lastModifiedBy>
  <dcterms:modified xsi:type="dcterms:W3CDTF">2006-09-15T11:25:00Z</dcterms:modified>
  <cp:revision>4</cp:revision>
  <dc:subject/>
  <dc:title>http://www</dc:title>
</cp:coreProperties>
</file>